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риложение №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ртолово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</w:t>
      </w:r>
      <w:r>
        <w:rPr>
          <w:rFonts w:cs="Times New Roman" w:ascii="Times New Roman" w:hAnsi="Times New Roman"/>
          <w:sz w:val="22"/>
          <w:szCs w:val="22"/>
          <w:u w:val="single"/>
        </w:rPr>
        <w:t>22.11.2018</w:t>
      </w:r>
      <w:r>
        <w:rPr>
          <w:rFonts w:cs="Times New Roman" w:ascii="Times New Roman" w:hAnsi="Times New Roman"/>
          <w:sz w:val="22"/>
          <w:szCs w:val="22"/>
        </w:rPr>
        <w:t xml:space="preserve"> № _</w:t>
      </w:r>
      <w:r>
        <w:rPr>
          <w:rFonts w:cs="Times New Roman" w:ascii="Times New Roman" w:hAnsi="Times New Roman"/>
          <w:sz w:val="22"/>
          <w:szCs w:val="22"/>
          <w:u w:val="single"/>
        </w:rPr>
        <w:t>428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МЕРОПРИЯТИЙ ПО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и противодействие коррупции в муниципальном образовании Сертоло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воложского муниципального района Ленинград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1019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2700"/>
        <w:gridCol w:w="1440"/>
        <w:gridCol w:w="1260"/>
        <w:gridCol w:w="900"/>
        <w:gridCol w:w="900"/>
        <w:gridCol w:w="900"/>
        <w:gridCol w:w="1800"/>
        <w:gridCol w:w="180"/>
        <w:gridCol w:w="1620"/>
      </w:tblGrid>
      <w:tr>
        <w:trPr>
          <w:trHeight w:val="5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  <w:br/>
              <w:t>результат</w:t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5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</w:t>
            </w:r>
            <w:r>
              <w:rPr>
                <w:rFonts w:cs="Times New Roman" w:ascii="Times New Roman" w:hAnsi="Times New Roman"/>
                <w:b/>
              </w:rPr>
              <w:t xml:space="preserve"> Повышение эффективности мер антикоррупционной политики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проектов нормативных правовых актов МО Сертолово на содержание коррупциогенных факторов и их устране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 муниципальных нормативных правовых актов МО Сертолово действующему законодательству РФ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нормативных правовых актов МО Сертолово при мониторинге их приме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 муниципальных нормативных правовых актов МО Сертолово действующему законодательству РФ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общественного совета по противодействию коррупции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енный совет по противодействию корруп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в реализации на территории МО Сертолово государственной политики в сфере противодействия коррупции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комиссии по противодействию коррупции в администрации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противодействию коррупции в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 координации деятельности  органов местного самоуправления МО Сертолово и муниципальных учреждений МО Сертолово в сфере противодействия коррупции 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и принятие нормативных правовых актов в сфере противодействия коррупции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 муниципальных нормативных правовых актов в сфере противодействия коррупции действующему законодательству РФ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социологических опросов (исследований) по вопросам деятельности органов местного самоуправления МО Сертолово в сфере противодействия коррупци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удовлетворенности граждан деятельностью органов местного самоуправления в сфере противодействия коррупции  </w:t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 1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</w:rPr>
              <w:t>Реализация мер кадровой политики в органах местного самоуправления МО Сертолово в целях устранения условий, порождающих коррупцию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комиссии по соблюдению требований к служебному поведению муниципальных служащих в органах местного самоуправления МО Сертолово  и урегулированию конфликта интере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актов не соблюдения  муниципальными служащими ограничений и запретов, требований о предотвращении или урегулирования конфликта интересов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стоверности и  полноты сведений, представляемых муниципальными служащими, включенными в соответствующий перечень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фактов несоблюдения муниципальными служащими основных обязанностей муниципального служащего 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муниципальными служащими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актов несоблюдения муниципальными служащими  установленных действующими законодательством ограничений и запретов, требований о предотвращении или урегулировании конфликта интересов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гражданами, замещавшими должности муниципальной службы, включенные в соответствующий перечень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актов несоблюдения бывшими муниципальными служащими, замещавшими должности муниципальной службы, включенные  в соответствующий перечень, требований законодательства о противодействии корруп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 заявлений граждан и организаций, обратившихся с жалобами на проявление коррупции в органах местного самоуправления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естного самоуправления администрации МО Сертол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совершения коррупционных правонарушений муниципальными служащими при исполнении своих должностных обязанностей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 муниципальных служащих по образовательным программам в области противодействия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й подготовки антикоррупционной направленности муниципальных служащих, в должностные обязанности которых входит участие в противодействии коррупции,</w:t>
            </w:r>
            <w:r>
              <w:rPr>
                <w:rFonts w:cs="Times New Roman" w:ascii="Times New Roman" w:hAnsi="Times New Roman"/>
              </w:rPr>
              <w:t xml:space="preserve"> 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МО Сертоло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организационных и разъяснительных мер, направленных на доведение до сведения муниципальных служащих положений действующего законодательства о противодействии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знаний муниципальных служащих о положениях действующего законодательства в сфере противодействия корруп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уализация сведений, содержащихся в личных делах лиц, замещающих  должности муниципальной службы, в том числе в анкетах, представляемых при поступлении на такую службу, об их родственниках и свойственниках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 МО Сертолово с справами юридических ли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конфликта интересов при исполнении муниципальными служащими своих должностных обязанностей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2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спечение максимальной прозрачности деятельности органов местного самоуправления МО Сертолово</w:t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оступа к информации о деятельности органов местного самоуправления МО Сертолово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естного самоуправления 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административного обеспечения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Сертоловский культурно-спортивный центр «Спект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льзователям информации о деятельности органов местного самоуправления МО Сертолово всеми предусмотренными законом в указанной сфере правового регулирования способам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и распространение информационных материалов (социальной рекламы) антикоррупционной направлен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Сертоловский культурно-спортивный центр «Спект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жителей МО Сертолово негативного отношения к корруп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3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</w:rPr>
              <w:t>Обеспечение качества и доступности предоставления муниципальных услуг, в том числе для лиц с ограниченными возможностями здоровья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администрацией МО Сертолово административных регламентов предоставления муниципальных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ертолово, уполномоченные на предоставление муниципальной 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ключенных в Перечень оказываемых  муниципальных услуг в  порядке, установленном соответствующими административными регламент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учателей муниципальной услуги возможностью получения полной и достоверной информации о муниципальной услуге в помещениях администрации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ертолово, уполномоченные на предоставление муниципальной 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уровня удовлетворенности получателей муниципальных услуг  информированностью о порядке и способах получения муниципальных услуг в МО Сертолово – 100 %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муниципальной услуги  для  лиц с ограниченными возможностя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ертолово, уполномоченные на предоставление муниципальной 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уровня удовлетворенности лиц с ограниченными возможностями, обратившихся за получением муниципальной услуги, доступностью предоставления муниципальных услуг, - 100%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4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</w:t>
            </w:r>
            <w:r>
              <w:rPr>
                <w:rFonts w:cs="Times New Roman" w:ascii="Times New Roman" w:hAnsi="Times New Roman"/>
                <w:b/>
              </w:rPr>
              <w:t xml:space="preserve"> 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требований Федерального закона № 44-ФЗ "О контрактной системе в сфере закупок товаров, работ, услуг для обеспечения государственных и муниципальных нужд" и иных нормативных правовых актов о контрактной системе в сфере закупок товаров, работ и услуг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еспечение открытости процедур при осуществлении муниципальных закупок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5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3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. 6. </w:t>
            </w:r>
            <w:r>
              <w:rPr>
                <w:rFonts w:cs="Times New Roman" w:ascii="Times New Roman" w:hAnsi="Times New Roman"/>
                <w:b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</w:t>
            </w:r>
          </w:p>
          <w:p>
            <w:pPr>
              <w:pStyle w:val="ConsPlusNormal1"/>
              <w:ind w:left="6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х линий (телефонов доверия, интернет-приемных)  на официальном сайте администрации МО Сертолово в сети «Интернет» по вопросам противодействия корруп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 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органов местного самоуправления с институтами гражданского общества по вопросам противодействия коррупции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Подготовка и опубликование информационных материалов по вопросам противодействия коррупции  в средствах массовой информации и официальном сайте администрации МО Сертолово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-2019г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естного самоуправления 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информатизации и административного обеспечения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 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Сертоловский культурно-спортивный центр «Спектр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вышение уровня информированности и правовой грамотности населения МО Сертолово в вопросах противодействия коррупц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зделу 6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программе, </w:t>
            </w:r>
            <w:r>
              <w:rPr>
                <w:rFonts w:cs="Times New Roman" w:ascii="Times New Roman" w:hAnsi="Times New Roman"/>
              </w:rPr>
              <w:t>в т.ч.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Вишнякова</dc:creator>
  <dc:description/>
  <cp:keywords/>
  <dc:language>en-US</dc:language>
  <cp:lastModifiedBy>Вишнякова</cp:lastModifiedBy>
  <cp:lastPrinted>2018-11-22T12:20:00Z</cp:lastPrinted>
  <dcterms:modified xsi:type="dcterms:W3CDTF">2018-11-22T09:32:00Z</dcterms:modified>
  <cp:revision>20</cp:revision>
  <dc:subject/>
  <dc:title/>
</cp:coreProperties>
</file>